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rag auf Unterstützung eines Gastbesuchs im Rahmen des Internationalen Gastdozierendenprogramm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  <w:t>September 2023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as </w:t>
      </w:r>
      <w:r>
        <w:rPr>
          <w:rFonts w:cs="Arial" w:ascii="Arial" w:hAnsi="Arial"/>
          <w:b/>
        </w:rPr>
        <w:t>Dekanat</w:t>
      </w:r>
      <w:r>
        <w:rPr>
          <w:rFonts w:cs="Arial" w:ascii="Arial" w:hAnsi="Arial"/>
        </w:rPr>
        <w:t xml:space="preserve"> der Sozial- und Bildungswissenschaftlichen Fakultä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3"/>
        <w:gridCol w:w="1542"/>
        <w:gridCol w:w="426"/>
        <w:gridCol w:w="1275"/>
        <w:gridCol w:w="709"/>
        <w:gridCol w:w="284"/>
        <w:gridCol w:w="2126"/>
        <w:gridCol w:w="884"/>
        <w:gridCol w:w="1114"/>
      </w:tblGrid>
      <w:tr>
        <w:trPr>
          <w:trHeight w:val="300" w:hRule="atLeast"/>
        </w:trPr>
        <w:tc>
          <w:tcPr>
            <w:tcW w:w="10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1) Einladende/r Lehrstuhl/Professur/Einrichtung an der Universität Passau: </w:t>
            </w:r>
          </w:p>
        </w:tc>
      </w:tr>
      <w:tr>
        <w:trPr/>
        <w:tc>
          <w:tcPr>
            <w:tcW w:w="10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sprechpartner/-in: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urchwahl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-Mail-Adresse: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) Einzuladende/r Gastdozierende:</w:t>
            </w:r>
          </w:p>
        </w:tc>
      </w:tr>
      <w:tr>
        <w:trPr>
          <w:trHeight w:val="2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, Vorname: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kademischer Grad: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Geburtsdatum und -ort: 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tionalität:</w:t>
              <w:tab/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-Mail-Adresse:</w:t>
              <w:tab/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ntsendende Hochschuleinrichtung: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rtnerhochschule der Universität Passau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682286125"/>
            <w:bookmarkStart w:id="1" w:name="__Fieldmark__12_368228612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3682286125"/>
            <w:bookmarkStart w:id="3" w:name="__Fieldmark__13_368228612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-Mitgliedsland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3682286125"/>
            <w:bookmarkStart w:id="5" w:name="__Fieldmark__14_368228612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5_3682286125"/>
            <w:bookmarkStart w:id="7" w:name="__Fieldmark__15_368228612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enthaltsdau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12 Kalendertag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Bankverbindung der/des Gastdozierenden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-Nr.: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Z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IC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) Art der Veranstaltu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orlesung, Seminar, Blockveranstaltung, Exkursion, Forschungsprojekt, Sonstiges):</w:t>
            </w:r>
          </w:p>
        </w:tc>
      </w:tr>
      <w:tr>
        <w:trPr>
          <w:trHeight w:val="257" w:hRule="atLeast"/>
        </w:trPr>
        <w:tc>
          <w:tcPr>
            <w:tcW w:w="10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der Veranstaltung: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mfang der Veranstaltung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WS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ie viele ECTS werden vergeben?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CTS</w:t>
            </w:r>
          </w:p>
        </w:tc>
      </w:tr>
      <w:tr>
        <w:trPr>
          <w:trHeight w:val="61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elche Art der Prüfung wird gewählt?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welche Studiengänge ist die Veranstaltung geeign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9_3682286125"/>
      <w:bookmarkStart w:id="9" w:name="__Fieldmark__29_368228612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lage: Tabellarischer Lebenslauf (CV) der/des Gastdozierenden (</w:t>
      </w:r>
      <w:r>
        <w:rPr>
          <w:rFonts w:cs="Arial" w:ascii="Arial" w:hAnsi="Arial"/>
          <w:u w:val="single"/>
        </w:rPr>
        <w:t>muss</w:t>
      </w:r>
      <w:r>
        <w:rPr>
          <w:rFonts w:cs="Arial" w:ascii="Arial" w:hAnsi="Arial"/>
        </w:rPr>
        <w:t xml:space="preserve"> beigefügt werden).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nweis, Kommenta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Unterschrift:____________________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" w:hAnsi="Arial"/>
          <w:b/>
        </w:rPr>
        <w:t>Vermerk der Fakultätsverwaltu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urück an Einrichtung wegen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ehlenden Angaben im Formular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ehlendem Lebens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r Antrag wird befürwo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vereinbarte Honorar beträgt €  ____________ + Reisekosten in Höhe von 500,- € (für EU)</w:t>
        <w:br/>
        <w:t>bzw. 750,- € (nicht EU). Somit ergibt sich ein Gesamtbetrag von € _____________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>(Höchstbetrag Honorar: 1.750,00 € pro Gastdozierende/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ssau, den ____________</w:t>
        <w:tab/>
        <w:t>Unterschrift: ___________________________________________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erk Referat VII/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stdozierendenvertrag mit Zahlungsanweisung und Antragskopie an VII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24" w:right="567" w:gutter="0" w:header="709" w:top="765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color w:val="999999"/>
        <w:lang w:val="en-US" w:eastAsia="en-US"/>
      </w:rPr>
    </w:pPr>
    <w:r>
      <w:rPr>
        <w:rFonts w:cs="Arial Narrow" w:ascii="Arial Narrow" w:hAnsi="Arial Narrow"/>
        <w:b/>
        <w:bCs/>
        <w:color w:val="999999"/>
        <w:lang w:val="en-US" w:eastAsia="en-US"/>
      </w:rPr>
    </w:r>
  </w:p>
  <w:p>
    <w:pPr>
      <w:pStyle w:val="Header"/>
      <w:rPr/>
    </w:pPr>
    <w:r>
      <w:rPr>
        <w:rFonts w:cs="Arial Narrow" w:ascii="Arial Narrow" w:hAnsi="Arial Narrow"/>
        <w:b/>
        <w:bCs/>
        <w:color w:val="999999"/>
        <w:lang w:val="en-US" w:eastAsia="en-US"/>
      </w:rPr>
      <w:t>Internationales Gastdozierendenprogramm der Sozial- und Bildungswissenschaftlichen Fakultät</w:t>
      <w:tab/>
    </w:r>
  </w:p>
  <w:p>
    <w:pPr>
      <w:pStyle w:val="Header"/>
      <w:rPr>
        <w:color w:val="999999"/>
      </w:rPr>
    </w:pPr>
    <w:r>
      <w:rPr>
        <w:rFonts w:cs="Arial Narrow" w:ascii="Arial Narrow" w:hAnsi="Arial Narrow"/>
        <w:b/>
        <w:bCs/>
        <w:color w:val="999999"/>
        <w:lang w:val="en-US" w:eastAsia="en-US"/>
      </w:rPr>
      <w:t>______________________</w:t>
    </w:r>
    <w:r>
      <w:rPr>
        <w:rFonts w:cs="Arial Narrow" w:ascii="Arial Narrow" w:hAnsi="Arial Narrow"/>
        <w:b/>
        <w:bCs/>
        <w:color w:val="999999"/>
      </w:rPr>
      <w:t>___________________________________________________________________________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1:00Z</dcterms:created>
  <dc:creator/>
  <dc:description/>
  <cp:keywords/>
  <dc:language>en-US</dc:language>
  <cp:lastModifiedBy>Fuchs, Maria</cp:lastModifiedBy>
  <cp:lastPrinted>2019-12-11T12:00:00Z</cp:lastPrinted>
  <dcterms:modified xsi:type="dcterms:W3CDTF">2023-09-22T08:42:00Z</dcterms:modified>
  <cp:revision>37</cp:revision>
  <dc:subject/>
  <dc:title>Antrag_Gastdozierende_SoBi</dc:title>
</cp:coreProperties>
</file>